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  <w:t>Cruise Plan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14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0:00</w:t>
        <w:tab/>
        <w:t>Liquid Nitrogen safety meeting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10:00 </w:t>
        <w:tab/>
        <w:t>Leave Dock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11:30 </w:t>
        <w:tab/>
        <w:t>Finish Safety Drills, travel to NH-10, begin mooring deploymen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15:00 </w:t>
        <w:tab/>
        <w:t>Finish mooring deployment; conduct a few CTD casts with some training; conduct a coring operation with some training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18:00  </w:t>
        <w:tab/>
        <w:t>Begin monitoring and testing of OSU-WET Labs profiler mooring (deployed previous week).  Recover and redeploy if necessary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15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6:00</w:t>
        <w:tab/>
        <w:t>Return to dock at Newport; scientific crew chang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8:00</w:t>
        <w:tab/>
        <w:t xml:space="preserve">Leave Dock and Transit to station SH-10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0:30</w:t>
        <w:tab/>
        <w:t>Begin Strawberry Hill transect (CTD at 9 stations, Niskin bottles at 5 station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21:00</w:t>
        <w:tab/>
        <w:t>Transit to station LB-100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16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2:00</w:t>
        <w:tab/>
        <w:t>Begin Lincoln Beach transect (CTD at 8 station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6:00</w:t>
        <w:tab/>
        <w:t>Transit to station NH-1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8:30</w:t>
        <w:tab/>
        <w:t>Begin Newport Line transect (CTD at 10 stations, Niskin bottles at 5 station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8:30</w:t>
        <w:tab/>
        <w:t>Transit to station CH-25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22:30</w:t>
        <w:tab/>
        <w:t>Begin Cascade Head transect (CTD at 8 station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17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3:30</w:t>
        <w:tab/>
        <w:t>Transit to station CM-1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07:30 </w:t>
        <w:tab/>
        <w:t>Begin Cape Meares transect (CTD at 10 stations, Niskin bottles at 5 station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19:00 </w:t>
        <w:tab/>
        <w:t>Transit to station CF-30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22:30</w:t>
        <w:tab/>
        <w:t>Begin Cape Falcon transect (CTD at 8 station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18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4:30</w:t>
        <w:tab/>
        <w:t>Transit to station CR-4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7:00</w:t>
        <w:tab/>
        <w:t>Begin daytime Columbia River transect (CTD at 10 stations, Niskin bottles at 5 station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20:00</w:t>
        <w:tab/>
        <w:t>Begin nighttime Columbia River transect (CTD at 10 station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19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6:30</w:t>
        <w:tab/>
        <w:t xml:space="preserve">Transit to Astoria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8:00</w:t>
        <w:tab/>
        <w:t>Dock in Astoria; scientific crew change, transfer of frozen sample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2:00</w:t>
        <w:tab/>
        <w:t>Transit to station CR-4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3:30</w:t>
        <w:tab/>
        <w:t>Begin Neap Tide Columbia River Plume transect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20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ab/>
      </w:r>
      <w:r>
        <w:rPr/>
        <w:t>Continue Neap Tide Columbia River Plume transect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21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3:30</w:t>
        <w:tab/>
        <w:t>Transit to station WB-5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7:00</w:t>
        <w:tab/>
        <w:t>Begin Willipa Bay transect (CTD at 8 stations, Niskin bottles at 5 station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7:30</w:t>
        <w:tab/>
        <w:t>Transit to station GH-36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9:30</w:t>
        <w:tab/>
        <w:t>Begin Gray’s Harbor transect (CTD at 8 station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22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2:00</w:t>
        <w:tab/>
        <w:t>Transit to station LP-4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8:30</w:t>
        <w:tab/>
        <w:t>Begin La Push transect (CTD at 10 stations, Niskin bottles at 5 station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20:30</w:t>
        <w:tab/>
        <w:t>Transit to station QR-29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9:30</w:t>
        <w:tab/>
        <w:t>Begin Queet’s River transect (CTD at 7 station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23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6:00</w:t>
        <w:tab/>
        <w:t>Transit to Astori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4:00</w:t>
        <w:tab/>
        <w:t>Dock in Astoria; scientific crew change, transfer of frozen sample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24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25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26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4:00</w:t>
        <w:tab/>
        <w:t>Transit to Estuary South Channel Statio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6:00</w:t>
        <w:tab/>
        <w:t xml:space="preserve">Begin transects along salinity gradient in South Channel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27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4:00</w:t>
        <w:tab/>
        <w:t>Transit to Estuary Mouth ETM Statio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6:00</w:t>
        <w:tab/>
        <w:t>Begin transects along salinity gradient at Estuary Mouth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28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4:00</w:t>
        <w:tab/>
        <w:t>Transit to Estuary North Channel Statio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6:00</w:t>
        <w:tab/>
        <w:t>Begin transects along salinity gradient in North Channel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29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4:00</w:t>
        <w:tab/>
        <w:t>Transit to station CR-4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6:00</w:t>
        <w:tab/>
        <w:t>Begin Spring Tide Columbia River Plume transect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30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21:00</w:t>
        <w:tab/>
        <w:t>Transit to Newpor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31 August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07:00</w:t>
        <w:tab/>
        <w:t>Offload ship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1 September 2007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mpling lo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5020945" cy="529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2" t="-6" r="9411" b="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ion Table</w:t>
      </w:r>
    </w:p>
    <w:p>
      <w:pPr>
        <w:pStyle w:val="Normal"/>
        <w:rPr/>
      </w:pPr>
      <w:r>
        <w:rPr/>
        <w:t>Note that water sampling will occur at approximately 5 stations on each coastal transect line.  Location of these stations will be determined in the weeks preceding the cru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40"/>
        <w:gridCol w:w="2162"/>
        <w:gridCol w:w="2335"/>
      </w:tblGrid>
      <w:tr>
        <w:trPr>
          <w:trHeight w:val="300" w:hRule="atLeast"/>
        </w:trPr>
        <w:tc>
          <w:tcPr>
            <w:tcW w:w="18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b/>
                <w:szCs w:val="20"/>
                <w:lang w:bidi="en-US"/>
              </w:rPr>
              <w:t>Date</w:t>
            </w:r>
          </w:p>
        </w:tc>
        <w:tc>
          <w:tcPr>
            <w:tcW w:w="3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b/>
                <w:szCs w:val="20"/>
                <w:lang w:bidi="en-US"/>
              </w:rPr>
              <w:t>Station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b/>
                <w:szCs w:val="20"/>
                <w:lang w:bidi="en-US"/>
              </w:rPr>
              <w:t>Longitude</w:t>
            </w:r>
          </w:p>
        </w:tc>
        <w:tc>
          <w:tcPr>
            <w:tcW w:w="23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b/>
                <w:szCs w:val="20"/>
                <w:lang w:bidi="en-US"/>
              </w:rPr>
              <w:t>Latitude</w:t>
            </w:r>
          </w:p>
        </w:tc>
      </w:tr>
      <w:tr>
        <w:trPr>
          <w:trHeight w:val="240" w:hRule="atLeast"/>
        </w:trPr>
        <w:tc>
          <w:tcPr>
            <w:tcW w:w="18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4-Aug-07</w:t>
            </w:r>
          </w:p>
        </w:tc>
        <w:tc>
          <w:tcPr>
            <w:tcW w:w="3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ewport, Oregon</w:t>
            </w:r>
          </w:p>
        </w:tc>
        <w:tc>
          <w:tcPr>
            <w:tcW w:w="216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7.50'</w:t>
            </w:r>
          </w:p>
        </w:tc>
        <w:tc>
          <w:tcPr>
            <w:tcW w:w="23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.6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4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H-1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9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7.7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5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ewport, Oregon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7.5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.6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5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SH-1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15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7.39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5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SH-1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15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7.64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5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SH-3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15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8.04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5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SH-4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15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9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5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SH-5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15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0.12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5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SH-7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15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5.13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5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SH-9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15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3.51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5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SH-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15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7.7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5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SH-f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15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9.52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B-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51.5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2.25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B-9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51.5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0.87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B-8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51.5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0.11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B-7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51.5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9.27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B-6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51.5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6.96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B-7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51.5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9.27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B-8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51.5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0.11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B-9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51.5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0.87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H-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9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6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H-3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9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7.8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H-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9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0.6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H-1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9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7.7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H-1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9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4.7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H-2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9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1.7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H-2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9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9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H-3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9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53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H-4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9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7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H-5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9.1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22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H-2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3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4.3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6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H-2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3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7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H-1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3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0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H-1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3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4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H-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3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8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H-2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3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H-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3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M-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29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0.4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M-3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29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.2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M-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29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5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M-1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29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2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M-1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29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9.6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M-2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29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6.9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M-2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29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3.6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M-3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29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0.8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M-a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29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55.04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M-b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29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9.2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F-3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44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9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7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F-2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44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2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F-2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44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5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F-1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44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8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F-1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44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1.1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F-7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44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6.9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F-3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44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F-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5 deg 44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3 deg 58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.6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7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9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1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3.1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1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0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2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7.1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2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3.4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3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0.2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3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7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4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54.6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5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1.8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5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1.8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4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54.6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8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3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7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9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3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0.2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9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2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3.4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9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2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7.1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9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1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0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9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1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3.1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9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7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9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9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R-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.6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9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Astoria, Oregon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2.5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3 deg 46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9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olumbia R. Plume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0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olumbia R. Plume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olumbia R. Plume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WB-5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4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1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WB-9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4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7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WB-1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4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4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WB-19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4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0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WB-23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4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6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WB-3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4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7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WB-4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4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1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WB-5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4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16.02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GH-36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3.7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GH-3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56.4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GH-26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8.8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GH-2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1.7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GH-16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3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GH-1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5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GH-6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9.2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GH-3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0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14.8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P-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55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4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P-6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55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7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P-9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55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52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P-12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55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57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P-17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55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5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P-22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55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11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P-27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55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18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P-32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55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25.94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P-42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55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40.82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2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P-52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55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55.7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3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QR-29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32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5 deg 3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3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QR-2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32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56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3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QR-19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32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8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3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QR-1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32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42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3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QR-1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32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6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3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QR-6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32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30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3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QR-3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7 deg 32.0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5.5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3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Astoria, Oregon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6 deg 12.5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3 deg 46.00'</w:t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To be decided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6-Aug-07</w:t>
            </w:r>
          </w:p>
        </w:tc>
        <w:tc>
          <w:tcPr>
            <w:tcW w:w="5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olumbia River estuary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7-Aug-07</w:t>
            </w:r>
          </w:p>
        </w:tc>
        <w:tc>
          <w:tcPr>
            <w:tcW w:w="5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olumbia River estuary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8-Aug-07</w:t>
            </w:r>
          </w:p>
        </w:tc>
        <w:tc>
          <w:tcPr>
            <w:tcW w:w="5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olumbia River estuary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29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olumbia R. Plume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30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olumbia R. Plume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31-Aug-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Newport, Oregon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44 deg 37.50'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124 deg 2.60'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mmary of Operations Dia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720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color w:val="0000FF"/>
        <w:sz w:val="20"/>
        <w:szCs w:val="20"/>
      </w:rPr>
      <w:tab/>
      <w:tab/>
    </w:r>
    <w:r>
      <w:rPr>
        <w:sz w:val="20"/>
        <w:szCs w:val="20"/>
      </w:rPr>
      <w:t>July 13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36:00Z</dcterms:created>
  <dc:creator>Elizabeth North</dc:creator>
  <dc:description/>
  <dc:language>en-US</dc:language>
  <cp:lastModifiedBy>lydie</cp:lastModifiedBy>
  <cp:lastPrinted>2007-02-16T10:26:00Z</cp:lastPrinted>
  <dcterms:modified xsi:type="dcterms:W3CDTF">2007-07-30T14:36:00Z</dcterms:modified>
  <cp:revision>2</cp:revision>
  <dc:subject/>
  <dc:title>To: Richard Moody, ODU</dc:title>
</cp:coreProperties>
</file>